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/>
      </w:pPr>
      <w:r>
        <w:rPr/>
        <w:drawing>
          <wp:inline distT="0" distB="0" distL="0" distR="0">
            <wp:extent cx="495935" cy="923925"/>
            <wp:effectExtent l="0" t="0" r="0" b="0"/>
            <wp:docPr id="1" name="Гер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408" t="46079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  <w:sz w:val="30"/>
        </w:rPr>
      </w:pPr>
      <w:r>
        <w:rPr>
          <w:b/>
          <w:sz w:val="30"/>
        </w:rPr>
        <w:t xml:space="preserve">Департамент  образования и науки </w:t>
      </w:r>
    </w:p>
    <w:p>
      <w:pPr>
        <w:pStyle w:val="Normal"/>
        <w:ind w:left="-567" w:hanging="0"/>
        <w:jc w:val="center"/>
        <w:rPr>
          <w:sz w:val="30"/>
        </w:rPr>
      </w:pPr>
      <w:r>
        <w:rPr>
          <w:b/>
          <w:sz w:val="30"/>
        </w:rPr>
        <w:t>Костромской области</w:t>
      </w:r>
    </w:p>
    <w:p>
      <w:pPr>
        <w:pStyle w:val="Normal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hanging="0"/>
        <w:jc w:val="center"/>
        <w:rPr>
          <w:b/>
          <w:b/>
          <w:sz w:val="36"/>
        </w:rPr>
      </w:pPr>
      <w:r>
        <w:rPr>
          <w:b/>
          <w:sz w:val="36"/>
        </w:rPr>
        <w:t>П Р И К А З</w:t>
      </w:r>
    </w:p>
    <w:p>
      <w:pPr>
        <w:pStyle w:val="Normal"/>
        <w:ind w:left="-567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-567" w:right="46" w:hanging="0"/>
        <w:jc w:val="center"/>
        <w:rPr>
          <w:b/>
          <w:b/>
          <w:sz w:val="24"/>
        </w:rPr>
      </w:pPr>
      <w:r>
        <w:rPr>
          <w:b/>
        </w:rPr>
        <w:t>___</w:t>
      </w:r>
      <w:r>
        <w:rPr>
          <w:u w:val="single"/>
        </w:rPr>
        <w:t>30.12.2011</w:t>
      </w:r>
      <w:r>
        <w:rPr>
          <w:b/>
        </w:rPr>
        <w:t>___         г. Кострома                        _</w:t>
      </w:r>
      <w:r>
        <w:rPr>
          <w:u w:val="single"/>
        </w:rPr>
        <w:t>2364</w:t>
      </w:r>
      <w:r>
        <w:rPr>
          <w:b/>
        </w:rPr>
        <w:t>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Всероссийским сводным календарным планом физкультурных и спортивных мероприятий среди обучающихся учреждений дошкольного, общего, профессионального образования и дополнительного образования детей на 2011-2012 учебный год и в целях развития физической культуры и спорта в Костр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ый региональный календарь спортивно-массовых мероприятий  для учащихся образовательных учреждений Костромской области на 2012 год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тделу дошкольного, общего и дополнительного образования     (М.О. Антонова) обеспечить контроль  исполнения проведения спортивно-массовых мероприятий для учащихся образовательных учреждений</w:t>
      </w:r>
      <w:r>
        <w:rPr/>
        <w:t xml:space="preserve"> </w:t>
      </w:r>
      <w:r>
        <w:rPr>
          <w:sz w:val="28"/>
          <w:szCs w:val="28"/>
        </w:rPr>
        <w:t>Костромской области в 2012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бластному государственному бюджетному образовательному учреждению дополнительного образования детей «Костромской областной дворец творчества детей и молодежи» (С.П. Иноземцева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отделу спортивно-массовой и военно-патриотической работы     (Н.Н.Смирнова) обеспечить методическое и информационное сопровождение проведения спортивно-массовых мероприятий для учащихся образовательных учреждений</w:t>
      </w:r>
      <w:r>
        <w:rPr/>
        <w:t xml:space="preserve"> </w:t>
      </w:r>
      <w:r>
        <w:rPr>
          <w:sz w:val="28"/>
          <w:szCs w:val="28"/>
        </w:rPr>
        <w:t>Костромской области в 2012 году в соответствии с приложение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организовать проведение мониторинга участия государственных и муниципальных образовательных учреждений Костромской области в реализации регионального календаря спортивно-массовых мероприятий  для учащихся образовательных учреждений Костромской области на 201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уководителям государственных образовательных учреждений Костромской области организовать участие обучающихся в  спортивно-массовых мероприятиях в 2012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уководителям муниципальных органов исполнительной власти, осуществляющих управление в сфере образования, рекомендова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обеспечить реализацию прилагаемого регионального календаря спортивно-массовых мероприятий  для учащихся образовательных учреждений Костромской области на 2012 год на территории муницип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обеспечить информирование образовательных учреждений о спортивно-массовых мероприятий  для учащихся образовательных учреждений Костромской области на 201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исполнения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п/п                        Т.Е. Быстря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департамента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и науки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30» ___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 xml:space="preserve">__2012 г. № </w:t>
      </w:r>
      <w:r>
        <w:rPr>
          <w:sz w:val="28"/>
          <w:szCs w:val="28"/>
          <w:u w:val="single"/>
        </w:rPr>
        <w:t>236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ый календа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ртивно-массовых мероприятий  </w:t>
      </w:r>
    </w:p>
    <w:p>
      <w:pPr>
        <w:pStyle w:val="Normal"/>
        <w:jc w:val="center"/>
        <w:rPr/>
      </w:pPr>
      <w:r>
        <w:rPr>
          <w:sz w:val="28"/>
          <w:szCs w:val="28"/>
        </w:rPr>
        <w:t>для учащихся образовательных учреждений Костромской области н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800"/>
        <w:gridCol w:w="2340"/>
        <w:gridCol w:w="55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ая аннотация мероприят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баскетболу среди команд юношей учреждения начального и среднего профессионального образования в зачет областной спартакиады (этап г. Костромы) 2011-12 уч.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остром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 № 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70-80 челов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соревнований: ККБС, КСТ, КМСТ, ПЛ №15, ПЛ № 5, ПЛ № 29, КА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шашкам среди команд девушек учреждения начального и среднего профессионального образования в зачет областной спартакиады (этап г. Костромы) 2011-12 уч.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стр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Б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частников 20-30 челове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соревнований: ККБС, КСТ, КМСТ, ПЛ №15, ПЛ № 5, ПЛ № 29, КА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зимняя спартакиада учащихся </w:t>
            </w:r>
            <w:r>
              <w:rPr>
                <w:color w:val="000000"/>
                <w:spacing w:val="-1"/>
                <w:sz w:val="24"/>
                <w:szCs w:val="24"/>
              </w:rPr>
              <w:t>образовательных учреждений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Костромской области на призы губернатора Костромской области 2012 г. 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9 февра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ерех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артакиада  проводятся по видам спорта: лыжные гонки, конькобежный спорт, зимний полиатл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команд 6 человек (3 юн. и 3 дев.) Спартакиада проводится в три этапа: школьный, муниципальный, региональный. В областном этапе принимают участие 180 учащихся до 18 ле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лыжным гонкам среди команд юношей и девушек учреждений начального и среднего профессионального образования в зачет областной спартакиады (этап г. Костромы) 2011-12 уч.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стром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100-120 челов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соревнований: ККБС, КСТ, КМСТ, ПЛ №15, ПЛ № 5, ПЛ № 29, КА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волейболу среди команд юношей учреждений начального и среднего профессионального образования в зачет областной спартакиады (этап г. Костромы) в 2011-12 уч.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стром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50-70 челов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соревнований: ККБС, КСТ, КМСТ, ПЛ №15, ПЛ № 5, ПЛ № 29, КА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волейболу среди команд девушек учреждений начального и среднего профессионального образования в зачет областной спартакиады (этап г. Костромы) в 2011-12 уч.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стром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50-70 челов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соревнований: ККБС, КСТ, КМСТ, ПЛ №15, ПЛ № 5, ПЛ № 29, КА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баскетболу среди команд   девушек учреждений начального и среднего профессионального образования в зачет областной спартакиады (этап г. Костромы) в 2011-12 уч.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стром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70-80 челов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соревнований: ККБС, КСТ, КМСТ, ПЛ №15, ПЛ № 5, ПЛ № 29, КАДК</w:t>
            </w:r>
          </w:p>
        </w:tc>
      </w:tr>
      <w:tr>
        <w:trPr>
          <w:trHeight w:val="1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атлетический кросс среди команд  юношей и  девушек учреждений начального и среднего профессионального образования в зачет областной спартакиады (этап г. Костромы) в 2011-12 уч.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или 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стром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60-80 челов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соревнований: ККБС, КСТ, КМСТ, ПЛ №15, ПЛ № 5, ПЛ № 29, КА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легкой атлетике среди команд юношей и девушек учреждений начального и среднего профессионального образования в зачет областной спартакиады в 2011-12 уч.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стром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«Динамо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50-70 челов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соревнований: ККБС, КСТ, КМСТ, ПЛ №15, ПЛ № 5, ПЛ № 29, КАДК</w:t>
            </w:r>
          </w:p>
        </w:tc>
      </w:tr>
      <w:tr>
        <w:trPr>
          <w:trHeight w:val="20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 этап Всероссийских спортивных соревнований школьников «Президентские состязания» 201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роводятся в 4 этапа: школьный, муниципальный, региональный, всероссийский. Принимают участие 30 муниципальный образований Костромской области. Обязательными видами программы являются: спортивное многоборье, веселые старты, теоретический конкурс. В областном этапе принимают участие 500-600 учащихс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гиональный  этап Всероссийских спортивных игр школьников «Президентские спортивные игры» в рамках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летней спартакиады в 2012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оложению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евнования проводятся в 4 этапа: школьный, муниципальный, региональный, всероссийский. Принимают участие 30 муниципальный образований Костромской области. Обязательными видами программы являются: пулевая стрельба, легкая атлетика, стритбол, волейбол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команды-класса – победительницы областного этапа Всероссийских соревнований школьников «Президентские  состязания» 2012г. во всероссийском этапе Всероссийских соревнований школьников «Президентские  состязания» 2012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 август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сен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ДООЦ «Сме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нап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роводятся отдельно среди городских и сельских классов-команд. Победители регионального этапа участвуют во всероссийском этапе. Возраст участников определяется жеребьевкой всероссийским Оргкомитетом в апреле месяц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команды-школы – победительницы областного этапа Всероссийских спортивных игр школьников «Президентские  спортивные игры» 2012г. во всероссийском этапе Всероссийских спортивных игр школьников «Президентские  спортивные игры» 2012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сентября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сен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Ц «Орлено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роводятся отдельно среди городских и сельских классов-команд. Победители регионального этапа участвуют во всероссийском этапе. Возраст участников определяется жеребьевкой всероссийским Оргкомитетом в апреле месяц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9:32:00Z</dcterms:created>
  <dc:creator>PC 03</dc:creator>
  <dc:description/>
  <dc:language>en-US</dc:language>
  <cp:lastModifiedBy>PC 03</cp:lastModifiedBy>
  <dcterms:modified xsi:type="dcterms:W3CDTF">2012-04-05T09:33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139918378-20</vt:lpwstr>
  </property>
  <property fmtid="{D5CDD505-2E9C-101B-9397-08002B2CF9AE}" pid="3" name="_dlc_DocIdItemGuid">
    <vt:lpwstr>32d31ceb-4382-4d1e-ae4a-948463e5c83f</vt:lpwstr>
  </property>
  <property fmtid="{D5CDD505-2E9C-101B-9397-08002B2CF9AE}" pid="4" name="_dlc_DocIdUrl">
    <vt:lpwstr>http://www.xn--44-6kcadhwnl3cfdx.xn--p1ai/deko/_layouts/15/DocIdRedir.aspx?ID=AWJJH2MPE6E2-1139918378-20, AWJJH2MPE6E2-1139918378-20</vt:lpwstr>
  </property>
</Properties>
</file>